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6" w:firstLine="265"/>
        <w:jc w:val="center"/>
        <w:rPr/>
      </w:pPr>
      <w:r>
        <w:rPr>
          <w:b/>
          <w:bCs/>
          <w:color w:val="FF0000"/>
          <w:spacing w:val="-46"/>
          <w:w w:val="80"/>
          <w:sz w:val="72"/>
          <w:szCs w:val="72"/>
        </w:rPr>
        <w:t>济宁市人民政府</w:t>
      </w:r>
      <w:r>
        <w:rPr>
          <w:b/>
          <w:bCs/>
          <w:color w:val="FF0000"/>
          <w:spacing w:val="-46"/>
          <w:w w:val="80"/>
          <w:sz w:val="72"/>
          <w:szCs w:val="72"/>
        </w:rPr>
        <w:t>安全生产</w:t>
      </w:r>
      <w:r>
        <w:rPr>
          <w:b/>
          <w:bCs/>
          <w:color w:val="FF0000"/>
          <w:spacing w:val="-46"/>
          <w:w w:val="80"/>
          <w:sz w:val="72"/>
          <w:szCs w:val="72"/>
        </w:rPr>
        <w:t>委员会办公室</w:t>
      </w:r>
    </w:p>
    <w:p>
      <w:pPr>
        <w:pStyle w:val="Normal"/>
        <w:spacing w:lineRule="exact" w:line="560"/>
        <w:ind w:firstLine="883"/>
        <w:jc w:val="center"/>
        <w:rPr>
          <w:b/>
          <w:b/>
          <w:bCs/>
          <w:color w:val="FF0000"/>
          <w:spacing w:val="-46"/>
          <w:w w:val="80"/>
          <w:sz w:val="44"/>
          <w:szCs w:val="44"/>
          <w:lang w:val="en-US" w:eastAsia="en-US"/>
        </w:rPr>
      </w:pPr>
      <w:r>
        <w:rPr>
          <w:b/>
          <w:bCs/>
          <w:color w:val="FF0000"/>
          <w:spacing w:val="-46"/>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195</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85pt" to="439.5pt,-2.85pt" stroked="t" o:allowincell="f" style="position:absolute">
                <v:stroke color="red" weight="57240" joinstyle="miter" endcap="flat"/>
                <v:fill o:detectmouseclick="t" on="false"/>
                <w10:wrap type="none"/>
              </v:line>
            </w:pict>
          </mc:Fallback>
        </mc:AlternateContent>
      </w:r>
    </w:p>
    <w:p>
      <w:pPr>
        <w:pStyle w:val="Normal"/>
        <w:spacing w:lineRule="exact" w:line="560"/>
        <w:ind w:firstLine="819"/>
        <w:jc w:val="center"/>
        <w:rPr>
          <w:b/>
          <w:b/>
          <w:spacing w:val="-16"/>
          <w:sz w:val="44"/>
          <w:szCs w:val="44"/>
        </w:rPr>
      </w:pPr>
      <w:r>
        <w:rPr>
          <w:b/>
          <w:spacing w:val="-16"/>
          <w:sz w:val="44"/>
          <w:szCs w:val="44"/>
        </w:rPr>
        <w:t>关于市委常委、副市长分别带队督导安全生产工作情况的通报</w:t>
      </w:r>
    </w:p>
    <w:p>
      <w:pPr>
        <w:pStyle w:val="Normal"/>
        <w:spacing w:lineRule="exact" w:line="560"/>
        <w:ind w:firstLine="640"/>
        <w:jc w:val="center"/>
        <w:rPr>
          <w:rFonts w:ascii="仿宋_GB2312" w:hAnsi="仿宋_GB2312" w:eastAsia="仿宋_GB2312"/>
          <w:b/>
          <w:b/>
          <w:bCs/>
          <w:spacing w:val="-16"/>
          <w:kern w:val="0"/>
          <w:sz w:val="32"/>
          <w:szCs w:val="32"/>
        </w:rPr>
      </w:pPr>
      <w:r>
        <w:rPr>
          <w:rFonts w:eastAsia="仿宋_GB2312" w:ascii="仿宋_GB2312" w:hAnsi="仿宋_GB2312"/>
          <w:b/>
          <w:bCs/>
          <w:spacing w:val="-16"/>
          <w:kern w:val="0"/>
          <w:sz w:val="32"/>
          <w:szCs w:val="32"/>
        </w:rPr>
      </w:r>
    </w:p>
    <w:p>
      <w:pPr>
        <w:pStyle w:val="Normal"/>
        <w:rPr>
          <w:rFonts w:ascii="仿宋_GB2312" w:hAnsi="仿宋_GB2312" w:eastAsia="仿宋_GB2312"/>
          <w:kern w:val="0"/>
          <w:sz w:val="32"/>
          <w:szCs w:val="32"/>
        </w:rPr>
      </w:pPr>
      <w:r>
        <w:rPr>
          <w:rFonts w:ascii="仿宋_GB2312" w:hAnsi="仿宋_GB2312" w:cs="仿宋;宋体" w:eastAsia="仿宋_GB2312"/>
          <w:sz w:val="32"/>
          <w:szCs w:val="32"/>
        </w:rPr>
        <w:t>各县（市、区）人民政府，</w:t>
      </w:r>
      <w:r>
        <w:rPr>
          <w:rFonts w:ascii="仿宋_GB2312" w:hAnsi="仿宋_GB2312" w:eastAsia="仿宋_GB2312"/>
          <w:sz w:val="32"/>
          <w:szCs w:val="32"/>
        </w:rPr>
        <w:t>济宁高新区、太白湖新区、济宁经济技术开发区管委会，</w:t>
      </w:r>
      <w:r>
        <w:rPr>
          <w:rFonts w:ascii="仿宋_GB2312" w:hAnsi="仿宋_GB2312" w:cs="仿宋;宋体" w:eastAsia="仿宋_GB2312"/>
          <w:sz w:val="32"/>
          <w:szCs w:val="32"/>
        </w:rPr>
        <w:t>市安委会各成员单位：</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深入贯彻落实省委省政府、市委市政府近期关于加强安全生产工作的紧急会议精神，深刻吸取外省市发生的重特大事故教训，全面落实安全生产责任，根据市委主要领导同志意见，近期由市委、市政府</w:t>
      </w:r>
      <w:r>
        <w:rPr>
          <w:rFonts w:eastAsia="仿宋_GB2312" w:ascii="仿宋_GB2312" w:hAnsi="仿宋_GB2312"/>
          <w:kern w:val="0"/>
          <w:sz w:val="32"/>
          <w:szCs w:val="32"/>
        </w:rPr>
        <w:t>16</w:t>
      </w:r>
      <w:r>
        <w:rPr>
          <w:rFonts w:ascii="仿宋_GB2312" w:hAnsi="仿宋_GB2312" w:eastAsia="仿宋_GB2312"/>
          <w:kern w:val="0"/>
          <w:sz w:val="32"/>
          <w:szCs w:val="32"/>
        </w:rPr>
        <w:t>位领导同志分别带队赴各县市区及济宁市化学工业经济技术开发区、曲阜三孔景区等重点单位开展了安全生产督导活动。现将有关工作情况通报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总体工作情况</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截止到</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各位市级领导已全部完成带队督导调研活动，共抽调各市直部门</w:t>
      </w:r>
      <w:r>
        <w:rPr>
          <w:rFonts w:eastAsia="仿宋_GB2312" w:ascii="仿宋_GB2312" w:hAnsi="仿宋_GB2312"/>
          <w:kern w:val="0"/>
          <w:sz w:val="32"/>
          <w:szCs w:val="32"/>
        </w:rPr>
        <w:t>75</w:t>
      </w:r>
      <w:r>
        <w:rPr>
          <w:rFonts w:ascii="仿宋_GB2312" w:hAnsi="仿宋_GB2312" w:eastAsia="仿宋_GB2312"/>
          <w:kern w:val="0"/>
          <w:sz w:val="32"/>
          <w:szCs w:val="32"/>
        </w:rPr>
        <w:t>名县级领导干部、</w:t>
      </w:r>
      <w:r>
        <w:rPr>
          <w:rFonts w:eastAsia="仿宋_GB2312" w:ascii="仿宋_GB2312" w:hAnsi="仿宋_GB2312"/>
          <w:kern w:val="0"/>
          <w:sz w:val="32"/>
          <w:szCs w:val="32"/>
        </w:rPr>
        <w:t>25</w:t>
      </w:r>
      <w:r>
        <w:rPr>
          <w:rFonts w:ascii="仿宋_GB2312" w:hAnsi="仿宋_GB2312" w:eastAsia="仿宋_GB2312"/>
          <w:kern w:val="0"/>
          <w:sz w:val="32"/>
          <w:szCs w:val="32"/>
        </w:rPr>
        <w:t>名安全生产专家陪同，随机选取各县市区迎查企业</w:t>
      </w:r>
      <w:r>
        <w:rPr>
          <w:rFonts w:eastAsia="仿宋_GB2312" w:ascii="仿宋_GB2312" w:hAnsi="仿宋_GB2312"/>
          <w:kern w:val="0"/>
          <w:sz w:val="32"/>
          <w:szCs w:val="32"/>
        </w:rPr>
        <w:t>48</w:t>
      </w:r>
      <w:r>
        <w:rPr>
          <w:rFonts w:ascii="仿宋_GB2312" w:hAnsi="仿宋_GB2312" w:eastAsia="仿宋_GB2312"/>
          <w:kern w:val="0"/>
          <w:sz w:val="32"/>
          <w:szCs w:val="32"/>
        </w:rPr>
        <w:t>家，现场排查各类安全问题和隐患</w:t>
      </w:r>
      <w:r>
        <w:rPr>
          <w:rFonts w:eastAsia="仿宋_GB2312" w:ascii="仿宋_GB2312" w:hAnsi="仿宋_GB2312"/>
          <w:kern w:val="0"/>
          <w:sz w:val="32"/>
          <w:szCs w:val="32"/>
        </w:rPr>
        <w:t>143</w:t>
      </w:r>
      <w:r>
        <w:rPr>
          <w:rFonts w:ascii="仿宋_GB2312" w:hAnsi="仿宋_GB2312" w:eastAsia="仿宋_GB2312"/>
          <w:kern w:val="0"/>
          <w:sz w:val="32"/>
          <w:szCs w:val="32"/>
        </w:rPr>
        <w:t>条。在督查过程中，各位市级领导带头深入一线，详细了解相关企业安全生产情况，听取了县市区党委政府安全生产工作汇报和安全生产专家对现场检查情况的反馈，向各县市区移交了冬季安全隐患大排查大整治活动隐患清单，进一步明确了各县市区的属地监督整改责任，并就做好下一步安全生产工作提出了要求。</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各位市级领导分组活动情况</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上午，市委书记、市人大常委会主任马平昌带队赴泗水县督导安全生产工作。现场检查了泗水汽车站、山东康得新复合材料有限公司、山东味珍食品有限公司和山东圣鲁制药有限公司。对康得新复合材料公司消防现场演练不成功和车间内可能存在危害职工健康的异味气体等，提出了立即整改要求。在汇报会上，马书记提出了“预防比事故追究更重要”的安全理念。马书记强调，各级各部门要牢固树立红线意识，切实增强底线思维，筑牢预防第一的思想；要强化防范、落实责任，深入开展安全生产大检查工作；要认真落实企业主体责任，推进“专家查隐患、政府抓监管、企业抓落实”制度；要强化责任追究力度，推动安全生产事故隐患整改，防范和遏制生产安全事故发生。</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下午，市委副书记、市长梅永红带队赴梁山督导安全生产工作。先后检查了山东盛润汽车有限公司、山东万德福制衣有限公司、梁山菱花生物科技有限公司、山东大桥涂料有限公司、山东中集万事达有限公司。梅市长指出，要对安全生产工作进一步提高认识，特别针对梁山县的实际，更要采取有力的措施把工作落实到位，任何时候都不能有丝毫的松懈和麻痹；要加大隐患排查力度，对专家查出的问题要认真整改落实，以把隐患当事故的态度贯穿到隐患大排查当中去，保证查出的隐患整改落实到位；要严格落实安全生产责任制，把责任落实到单位、岗位和个人，落实部门监管责任和属地管理责任，严格执行“一岗双责”规定，完善安全监察专员机制，确保履职到位；要严格落实企业主体责任，企业主要负责人要以高度的自觉性和责任感做好安全生产工作。</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上午，市委副书记傅明先带队督导鱼台县安全生产工作。先后查看了鱼台县佳客多孝贤店、金威煤电化工有限公司安全生产情况。他强调，要切实强化思想认识，建立完善安全生产责任体系，严格落实安全生产“三个一批”等硬措施。从当前安全生产现状出发，他提出抓好安全生产工作的六项重点任务</w:t>
      </w:r>
      <w:r>
        <w:rPr>
          <w:rFonts w:eastAsia="仿宋_GB2312" w:ascii="仿宋_GB2312" w:hAnsi="仿宋_GB2312"/>
          <w:kern w:val="0"/>
          <w:sz w:val="32"/>
          <w:szCs w:val="32"/>
        </w:rPr>
        <w:t>:</w:t>
      </w:r>
      <w:r>
        <w:rPr>
          <w:rFonts w:ascii="仿宋_GB2312" w:hAnsi="仿宋_GB2312" w:eastAsia="仿宋_GB2312"/>
          <w:kern w:val="0"/>
          <w:sz w:val="32"/>
          <w:szCs w:val="32"/>
        </w:rPr>
        <w:t>一是重点抓安监队伍建设。要重视专业技术力量的配备和使用，打造一支行家里手抓安全的专业队伍；二是重点抓安全培训。要树立正确的培训理念，多方位多频次开展，全面提升安全素质，强化培训时效性和针对性；三是重点抓安全宣传。要善于总结经验，创新形式，长年坚持，确保安全理念入心入脑；四是重点抓安全生产信息化建设。充分利用信息化手段，建立完善安全生产相关信息平台，建立现代化的技防、物防系统，提升安全监管水平；五是重点抓强制规范的落实。要坚持依法治安，严格落实国家法律法规和国家标准、行业标准等强制性规范要求，确保工作执行不走样，于法有据；六是重点抓安全管理细节。工作细节决定成败，要善于持之以恒从细节入手，把点点滴滴抓严、抓实、抓到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上午，市政协主席、市委常委、政法委书记韩军到汶上县督导安全生产工作。现场检查了绮丽佳荣制衣、山东金成机械有限公司两家企业。他指出，近期省内外接连发生多起安全生产事故，造成重大人员伤亡和严重财产损失，再一次给我们敲响了警钟。各级各部门必须高度重视安全生产工作，坚决克服侥幸心理、麻痹思想和模糊认识，深刻汲取外地事故教训，抓紧安全生产重于泰山这根弦不放松。严格落实安全生产责任制，坚持党政同责、一岗双责、齐抓共管，把责任层层传导到部门、到村镇，真正把安全生产责任落到实处。要深入开展好安全生产大检查大整治活动，突出排查重点行业和领域、劳动密集型企业、人员密集场所的隐患，明确排查整治的进度，限期解决隐患苗头。汶上县要特别注意劳动密集型企业消防安全隐患的整改。要严格落实“三个一批”工作制度，采取“四不两直”工作方式，加大暗访暗查，依法严厉查处每一处隐患、每一起非法违法行为。</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上午，市委常委、组织部长何思清到金乡县调研指导安全生产工作。先后深入到金人电气、华光集团进行实地查看，详细了解企业安全生产措施的落实情况。他指出，经验与教训只是一步之遥，安全事故一出，成绩一切归零。各级各部门要切实增强安全生产的红线意识和底线思维，深刻领会中央及省市精神，把思想统一到中央及省市对安全形势的判断和对安全工作的安排部署上来。要切实加强领导，增强忧患意识，做到“管行业必须管安全、管业务必须管安全、管生产经营必须管安全”。按照网格实名制监管要求，明确责任到部门、到人头</w:t>
      </w:r>
      <w:r>
        <w:rPr>
          <w:rFonts w:eastAsia="仿宋_GB2312" w:ascii="仿宋_GB2312" w:hAnsi="仿宋_GB2312"/>
          <w:kern w:val="0"/>
          <w:sz w:val="32"/>
          <w:szCs w:val="32"/>
        </w:rPr>
        <w:t>,</w:t>
      </w:r>
      <w:r>
        <w:rPr>
          <w:rFonts w:ascii="仿宋_GB2312" w:hAnsi="仿宋_GB2312" w:eastAsia="仿宋_GB2312"/>
          <w:kern w:val="0"/>
          <w:sz w:val="32"/>
          <w:szCs w:val="32"/>
        </w:rPr>
        <w:t>做到全覆盖、无空档。要加强沟通、相互配合，努力把事故隐患消灭在萌芽状态，严格落实“三个一批”的工作措施，切实提高安全生产保障水平。</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市委常委、秘书长刘成文到曲阜市调研督导安全生产工作，实地查看了星村煤矿、息陬加气母站安全生产情况。他指出，曲阜市高度重视安全生产检查工作，采取了一系列卓有成效的措施，取得了明显效果。下一步要狠抓企业主体责任落实，依法落实企业主要负责人的工作职责，要切实强化各级各部门思想认识，高度重视安全生产工作。继续强化重点监管举措，完善安全生产责任制体系建设，落实好重点工作任务，确保安全形势持续稳定。</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下午，市委常委、常务副市长刘中会带队督导嘉祥县安全生产工作，现场检查了辰星碳素有限公司和圣润纺织有限公司。他指出，要时刻保持警醒，安全生产工作任何时候都不能放松，要对人民群众的生命财产安全高度负责，没有安全生产就没有一切。要细化措施，严格落实习总书记提出的“三个必须”原则和一岗双责的规定，党政主要领导同志要亲力亲为，分管领导更要靠上工作。抓安全生产绝对不能大而化之，要慎之又慎。要严格落实重点监管措施，结合冬季安全生产特点，深入开展安全生产大排查、大整治活动，落实网格实名制监管责任，充分发挥好新闻媒体的舆论监督作用。</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上午，市委常委、副市长周洪到微山县督导检查安全生产工作，先后检查了微湖客运码头和崔庄煤矿安全生产情况。他强调，要继续增强安全生产红线意识和底线意识，深化落实近期中央、省、市一系列会议、文件精神，努力提高做好安全管理工作的责任感紧迫感。要完善党政同责、一岗双责、齐抓共管的责任体系。党政一把手必须亲力亲为，树立全社会、全领域、全行业、全时段的安全生产观念，要加强安全监管队伍建设，配足配强安全生产监管干部和专业人才，各级各单位要齐心协力，全力营造全市安全发展、科学发展的优良环境。要严格落实“三个一批”工作措施。按照“分级排查、提级管理、四个一百、两个经常”的隐患排查治理要求，深入开展安全生产大排查、大整治活动，切实做到停产整顿一批、搬迁拆除一批、关闭取缔一批不符合安全生产条件的企业。</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上午，市委常委、宣传部长王次忠带队赴兖州区开展安全生产督导活动。先后到太阳纸业有限公司、中石油天然气管道港枣线兖州分输站和古城煤矿生产一线现场检查，对兖州区牢固树立“只有安全发展才是真正发展” 和“不重视安全生产的领导就不是称职的领导”的理念给予了高度评价。他指出，要把安全生产作为天字号工程，没有安全就没有一切，人的生命至高无上，要按照党中央、国务院和省、市领导重要指示和讲话精神，把安全生产作为不可逾越的红线。党政一把手是安全生产工作第一责任人，各级领导干部要切实履行安全生产责任，齐抓共管，形成合力。要坚持依法治安，严格依照法律法规和相关国家标准、行业标准等法定依据，及时查纠非法违法行为，全面落实整改责任和防范措施。认真对照国家、省、市督查组列出的安全隐患清单，认真做好整改落实工作，确保限期整改销号。</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市委常委、任城区委书记张辉带队督导任城区安全生产工作。先后到山东金宇商贸有限公司、济宁辰光杰科特煤化有限公司和唐口煤矿进行了全面督导，并对做好节日期间安全生产工作提出了明确要求。他指出，</w:t>
      </w:r>
      <w:r>
        <w:rPr>
          <w:rFonts w:ascii="仿宋_GB2312" w:hAnsi="仿宋_GB2312" w:eastAsia="仿宋_GB2312"/>
          <w:kern w:val="0"/>
          <w:sz w:val="32"/>
          <w:szCs w:val="32"/>
        </w:rPr>
        <w:t>人命关天，生命至上，责任重于泰山，各级各部门必须严守“发展决不能以牺牲人的生命为代价”这条不可逾越的红线，任何时候都不能越雷池一步，这是做好一切工作的基础。要严格落实“三个一批”工作举措</w:t>
      </w:r>
      <w:r>
        <w:rPr>
          <w:rFonts w:ascii="仿宋_GB2312" w:hAnsi="仿宋_GB2312" w:eastAsia="仿宋_GB2312"/>
          <w:kern w:val="0"/>
          <w:sz w:val="32"/>
          <w:szCs w:val="32"/>
        </w:rPr>
        <w:t>，</w:t>
      </w:r>
      <w:r>
        <w:rPr>
          <w:rFonts w:ascii="仿宋_GB2312" w:hAnsi="仿宋_GB2312" w:eastAsia="仿宋_GB2312"/>
          <w:kern w:val="0"/>
          <w:sz w:val="32"/>
          <w:szCs w:val="32"/>
        </w:rPr>
        <w:t>确保上级部署不折不扣地落到实处，</w:t>
      </w:r>
      <w:r>
        <w:rPr>
          <w:rFonts w:ascii="仿宋_GB2312" w:hAnsi="仿宋_GB2312" w:eastAsia="仿宋_GB2312"/>
          <w:kern w:val="0"/>
          <w:sz w:val="32"/>
          <w:szCs w:val="32"/>
        </w:rPr>
        <w:t>全面压实各项安全生产监管责任。</w:t>
      </w:r>
      <w:r>
        <w:rPr>
          <w:rFonts w:ascii="仿宋_GB2312" w:hAnsi="仿宋_GB2312" w:eastAsia="仿宋_GB2312"/>
          <w:kern w:val="0"/>
          <w:sz w:val="32"/>
          <w:szCs w:val="32"/>
        </w:rPr>
        <w:t>要扎实开展春节期间安全生产整治行动</w:t>
      </w:r>
      <w:r>
        <w:rPr>
          <w:rFonts w:ascii="仿宋_GB2312" w:hAnsi="仿宋_GB2312" w:eastAsia="仿宋_GB2312"/>
          <w:kern w:val="0"/>
          <w:sz w:val="32"/>
          <w:szCs w:val="32"/>
        </w:rPr>
        <w:t>，尤其是要突出做好</w:t>
      </w:r>
      <w:r>
        <w:rPr>
          <w:rFonts w:ascii="仿宋_GB2312" w:hAnsi="仿宋_GB2312" w:eastAsia="仿宋_GB2312"/>
          <w:kern w:val="0"/>
          <w:sz w:val="32"/>
          <w:szCs w:val="32"/>
        </w:rPr>
        <w:t>与人民群众生活密切相关单位的安全监管，确保节日期间群众生产生活安全运行。</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 xml:space="preserve">月 </w:t>
      </w:r>
      <w:r>
        <w:rPr>
          <w:rFonts w:eastAsia="仿宋_GB2312" w:ascii="仿宋_GB2312" w:hAnsi="仿宋_GB2312"/>
          <w:kern w:val="0"/>
          <w:sz w:val="32"/>
          <w:szCs w:val="32"/>
        </w:rPr>
        <w:t>10</w:t>
      </w:r>
      <w:r>
        <w:rPr>
          <w:rFonts w:ascii="仿宋_GB2312" w:hAnsi="仿宋_GB2312" w:eastAsia="仿宋_GB2312"/>
          <w:kern w:val="0"/>
          <w:sz w:val="32"/>
          <w:szCs w:val="32"/>
        </w:rPr>
        <w:t>日，市委常委、市纪委书记李建华到邹城市督导调研安全生产工作。先后检查了邹城市横河煤矿、山东圣琪生物有限公司、泰山玻纤邹城有限公司、山东荣信煤化有限公司、山东诺博泰智能科技有限公司、鲁宁输油处输油泵站等六家企业。她指出，要坚决打消侥幸心理、麻痹思想和松懈情绪，严格落实安全生产责任制，严格事故追究，不搞下不为例。要提高安全检查的针对性，深入推进信息化建设，完善强制规范和细节落实。要切实做好事故防范工作，坚决杜绝有钱事故处理、没钱事故预防的现象。要坚持依法治安，及时查纠非法违法行为，全面摸清安全隐患和薄弱环节，有效防范各类生产安全事故发生，确保全市安全生产形势稳定。</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上午，副市长田志锋带队督导高新区安全生产工作。先后深入到鲁抗立科、伊顿液压等工业企业，现场听取工作汇报。他强调，抓安全生产，要将以人为本、尊重生命的理念融入企业经营者的血液中。高新区作为区域创新发展高地，要认真贯彻落实国家、省市关于安全生产工作重要指示精神，进一步加强安全生产监管体系建设，切实抓好隐患清单和输油管线、教育、消防等重点领域安全隐患的整改落实。要以更严格、更系统、更具体、更深入的措施，全面提升安全生产工作的能力和水平，有效防范各类安全生产事故，确保安全生产形势全面好转，不断开创经济社会科学发展、安全发展的新局面。</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副市长白山带队到济宁经济技术开发区督查安全生产工作，现场检查了神力索具、瑞祥模具、嘉吉饲料等</w:t>
      </w:r>
      <w:r>
        <w:rPr>
          <w:rFonts w:eastAsia="仿宋_GB2312" w:ascii="仿宋_GB2312" w:hAnsi="仿宋_GB2312"/>
          <w:kern w:val="0"/>
          <w:sz w:val="32"/>
          <w:szCs w:val="32"/>
        </w:rPr>
        <w:t>3</w:t>
      </w:r>
      <w:r>
        <w:rPr>
          <w:rFonts w:ascii="仿宋_GB2312" w:hAnsi="仿宋_GB2312" w:eastAsia="仿宋_GB2312"/>
          <w:kern w:val="0"/>
          <w:sz w:val="32"/>
          <w:szCs w:val="32"/>
        </w:rPr>
        <w:t>家企业。他要求，济宁经济技术开发区要高度重视安全生产工作，牢固树立红线意识和底线意识，经济开发区安监机构应尽快落实人员到位、职责到位，要继续加大安全生产工作力度，加强重点部位管控，深化细化安全生产和职业病防治工作措施，确保安全生产形势持续稳定。</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副市长石爱作带队对太白湖新区督导安全生产工作，现场抽查了山东阳光颜料有限公司、中石化济宁油库、圣大集团游客服务中心建设项目。他指出，要增强安全生产“三个意识”，即红线意识、底线意识和责任意识，把安全生产摆在重中之重的位置。安全生产工作既事关群众生命财产安全，也是衡量一个干部是否尽职履职的标准。要落实监管责任，切实按照习总书记要求，做到“管行业必须管安全，管业务必须管安全，管生产经营必须管安全”。要狠抓隐患排查治理，充分利用专家技术力量，把握住工作重点，严格落实安全生产“三个一批”等工作要求。</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副市长张继民带队督导调研济宁市化学工业经济技术开发区安全生产工作。先后检查了济宁阳光化学有限公司、凯赛（金乡）生物材料有限公司、山东亿盛实业有限公司、金乡消防大队园区消防站施工工地、济宁黑猫炭黑有限责任公司、山东济矿民生热能有限公司等企业。他指出，要充分认识安全生产工作的严峻形势，思想上高度重视，措施上坚强有力，彻底打消侥幸心理。要全面加强依法治理安全生产工作。强化依法意识、安全第一意识。要强化企业安全生产主体责任，增强企业主要负责人的主体责任意识。要完善党政同责、一岗双责、齐抓共管的责任体系建设，加强安全意识教育，切实提高职工安全理念，推进企业安全文化建设，确保安全生产长治久安。</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副市长吴霁雯带队督导检查曲阜市三孔景区安全生产工作。她强调，要充分认识安全生产工作的严峻形势，增强安全生产红线意识和底线意识。要完善党政同责、一岗双责、齐抓共管的责任体系建设，切实做好春节期间旅游安全工作。要进一步完善突发事件应急预案和协调联动机制，做好冬季灾害天气和各类突发事件的应急救援准备，要坚持领导带班和值班制度，遇有紧急、重要事项或重大突发事件，立即请示报告，及时妥善处置。</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下一步工作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级各部门要积极贯彻市级领导带队督导提出的各项工作要求，强化重点时段工作部署，严格落实监管责任，逐条逐项对照隐患清单和专家现场反馈的各项问题落实整改任务，整改完成后及时向市政府安委会办公室销号存档。同时，各县市区、市安委会各成员单位也要参照市委市政府做法，同步组织开展县级领导包保乡镇、部门领导包保重点单位督导安全生产活动，全面推动安全生产责任制落实，确保全市安全生产形势持续稳定。</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76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474" w:right="1418" w:gutter="0" w:header="851" w:top="136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3ji1">
    <w:name w:val="3ji1"/>
    <w:basedOn w:val="Style14"/>
    <w:qFormat/>
    <w:rPr>
      <w:strike w:val="false"/>
      <w:dstrike w:val="false"/>
      <w:color w:val="333333"/>
      <w:sz w:val="21"/>
      <w:szCs w:val="21"/>
      <w:u w:val="none"/>
    </w:rPr>
  </w:style>
  <w:style w:type="character" w:styleId="CharChar">
    <w:name w:val=" Char Char"/>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5:00Z</dcterms:created>
  <dc:creator>Lenovo User</dc:creator>
  <dc:description/>
  <cp:keywords/>
  <dc:language>en-US</dc:language>
  <cp:lastModifiedBy>微软用户</cp:lastModifiedBy>
  <dcterms:modified xsi:type="dcterms:W3CDTF">2015-02-16T07:56:00Z</dcterms:modified>
  <cp:revision>126</cp:revision>
  <dc:subject/>
  <dc:title>济宁市人民政府安全生产委员会办公室</dc:title>
</cp:coreProperties>
</file>