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FF0000"/>
          <w:spacing w:val="-20"/>
          <w:w w:val="4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w w:val="4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pacing w:val="-20"/>
          <w:w w:val="4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w w:val="46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46"/>
          <w:sz w:val="136"/>
          <w:szCs w:val="136"/>
        </w:rPr>
      </w:pPr>
      <w:r>
        <w:rPr>
          <w:rFonts w:ascii="宋体;SimSun" w:hAnsi="宋体;SimSun" w:cs="宋体;SimSun"/>
          <w:b/>
          <w:color w:val="FF0000"/>
          <w:spacing w:val="-20"/>
          <w:w w:val="46"/>
          <w:sz w:val="136"/>
          <w:szCs w:val="136"/>
        </w:rPr>
        <w:t>济宁市安全生产监督管理局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46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-20"/>
          <w:w w:val="4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济安监字 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98425</wp:posOffset>
                </wp:positionV>
                <wp:extent cx="5802630" cy="190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248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.75pt" to="449.95pt,7.8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工商贸行业安全生产标准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三级企业名单（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三批）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安监局，济宁高新区、太白湖新区、经济技术开发区经发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山东省冶金等工贸企业安全生产标准化考评实施办法》和有关企业安全生产标准化评定标准，经企业申请、评审单位现场评审、安监部门审核，决定核准山东圣地宝药业有限公司等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家企业为安全生产标准化三级企业。自公布之日起，有效期三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工商贸行业安全生产标准化三级企业名单</w:t>
      </w:r>
    </w:p>
    <w:p>
      <w:pPr>
        <w:pStyle w:val="Style15"/>
        <w:spacing w:lineRule="exact" w:line="600" w:before="280" w:after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280" w:after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600" w:before="280" w:after="24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Style15"/>
        <w:spacing w:lineRule="exact" w:line="600" w:before="280" w:after="2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工商贸行业安全生产标准化三级企业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东圣地宝药业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济宁鲁鑫工程机械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曲阜市宁发医药玻璃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济宁润欣纺织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邹城市温泰商贸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 xml:space="preserve">、济宁长兴塑料助剂有限公司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  <w:tab/>
      </w:r>
      <w:r>
        <w:rPr>
          <w:rFonts w:ascii="仿宋_GB2312" w:hAnsi="仿宋_GB2312" w:eastAsia="仿宋_GB2312"/>
          <w:sz w:val="32"/>
          <w:szCs w:val="32"/>
        </w:rPr>
        <w:t>、山东国鸿石化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  <w:tab/>
      </w:r>
      <w:r>
        <w:rPr>
          <w:rFonts w:ascii="仿宋_GB2312" w:hAnsi="仿宋_GB2312" w:eastAsia="仿宋_GB2312"/>
          <w:sz w:val="32"/>
          <w:szCs w:val="32"/>
        </w:rPr>
        <w:t>、山东明鸿物资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  <w:tab/>
      </w:r>
      <w:r>
        <w:rPr>
          <w:rFonts w:ascii="仿宋_GB2312" w:hAnsi="仿宋_GB2312" w:eastAsia="仿宋_GB2312"/>
          <w:sz w:val="32"/>
          <w:szCs w:val="32"/>
        </w:rPr>
        <w:t>、济宁圣通冷藏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山东皓翔纺织品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、微山富美粮油食品有限公司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、济宁文通木业有限公司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、济宁华任面业有限公司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山东伟龙食品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山东康泉食品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济宁恒丰纸业有限责任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山东一诺新能源科技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微山县南四湖再生资源利用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、微山忠亚照明器材有限公司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山东亨洁医用包装科技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微山县兄弟玻璃制品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山东润峰集团新能源科技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润峰电力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山东泰康降解包装材料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山东霓虹王电子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山东富力包装材料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济宁市新科木业有限责任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山东传奇贝贝儿童用品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山东美达建工集团股份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山东博大电力设备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济宁张山水泥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济宁市任城区平店环保节能建筑材料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济宁市大帅保温节能材料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山东霞光实业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济宁鸿迈商贸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济宁环能建材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济宁森华建材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鱼台润鑫纺织品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山东华泰光源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鱼台县鲁领工艺品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鱼台润柳工艺品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鱼台县圣泽工艺品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 xml:space="preserve">、济宁中建混凝土有限公司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微山钢研稀土材料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山东峪口禽业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济宁永鸿木业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济宁金恒新型建材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济宁市嘉兴包装有限责任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山东恒鑫伟业胶带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山东美键健康防护用品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山东圣润纺织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山东水晶生物科技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兖州市福水食品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兖州六和饲料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山东海钰生物技术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兖州市和康源饲料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山东兴阳木业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济宁无界科技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济宁全成手套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山东新科液压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兖州市重信机械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济宁兴隆食品机械制造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山东科大机电科技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山东欧亚专用车辆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金乡县羊山镇水泥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嘉祥东洋炭素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、泗水县华盈医用包装材料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、济宁大众印务有限责任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156" w:after="0"/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济宁市安全生产监督管理局办公室       </w:t>
      </w:r>
      <w:r>
        <w:rPr>
          <w:rFonts w:eastAsia="仿宋_GB2312"/>
          <w:w w:val="95"/>
          <w:sz w:val="32"/>
          <w:szCs w:val="32"/>
        </w:rPr>
        <w:t>2014</w:t>
      </w:r>
      <w:r>
        <w:rPr>
          <w:rFonts w:eastAsia="仿宋_GB2312"/>
          <w:w w:val="95"/>
          <w:sz w:val="32"/>
          <w:szCs w:val="32"/>
        </w:rPr>
        <w:t>年</w:t>
      </w:r>
      <w:r>
        <w:rPr>
          <w:rFonts w:eastAsia="仿宋_GB2312"/>
          <w:w w:val="95"/>
          <w:sz w:val="32"/>
          <w:szCs w:val="32"/>
        </w:rPr>
        <w:t>9</w:t>
      </w:r>
      <w:r>
        <w:rPr>
          <w:rFonts w:eastAsia="仿宋_GB2312"/>
          <w:w w:val="95"/>
          <w:sz w:val="32"/>
          <w:szCs w:val="32"/>
        </w:rPr>
        <w:t>月</w:t>
      </w:r>
      <w:r>
        <w:rPr>
          <w:rFonts w:eastAsia="仿宋_GB2312"/>
          <w:w w:val="95"/>
          <w:sz w:val="32"/>
          <w:szCs w:val="32"/>
        </w:rPr>
        <w:t>15</w:t>
      </w:r>
      <w:r>
        <w:rPr>
          <w:rFonts w:eastAsia="仿宋_GB2312"/>
          <w:w w:val="95"/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/>
          <w:w w:val="9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3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38:00Z</dcterms:created>
  <dc:creator>USER</dc:creator>
  <dc:description/>
  <cp:keywords/>
  <dc:language>en-US</dc:language>
  <cp:lastModifiedBy>USER</cp:lastModifiedBy>
  <cp:lastPrinted>2014-09-15T14:06:00Z</cp:lastPrinted>
  <dcterms:modified xsi:type="dcterms:W3CDTF">2014-09-15T07:22:00Z</dcterms:modified>
  <cp:revision>17</cp:revision>
  <dc:subject/>
  <dc:title>济宁市安全生产监督管理局文件</dc:title>
</cp:coreProperties>
</file>