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w w:val="45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w w:val="45"/>
          <w:sz w:val="15"/>
          <w:szCs w:val="15"/>
        </w:rPr>
      </w:r>
    </w:p>
    <w:p>
      <w:pPr>
        <w:pStyle w:val="Normal"/>
        <w:spacing w:lineRule="exact" w:line="1500"/>
        <w:jc w:val="center"/>
        <w:rPr>
          <w:rFonts w:ascii="宋体;SimSun" w:hAnsi="宋体;SimSun" w:cs="宋体;SimSun"/>
          <w:b/>
          <w:b/>
          <w:color w:val="FF0000"/>
          <w:spacing w:val="-44"/>
          <w:w w:val="40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spacing w:val="-44"/>
          <w:w w:val="40"/>
          <w:sz w:val="136"/>
          <w:szCs w:val="136"/>
        </w:rPr>
        <w:t>济宁市人民政府安全生产委员会办公室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pacing w:val="-44"/>
          <w:w w:val="4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44"/>
          <w:w w:val="4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济安办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802630" cy="19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47.85pt,7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开展砖瓦（石灰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窑厂安全生产专项治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政府安委会，济宁高新区、太白湖新区、济宁经济技术开发区安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许，金乡县羊山镇一非法砖窑厂发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安全事故，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受伤。为认真吸取事故教训，严防此类事故发生，市安委会决定在全市开展砖瓦窑（石灰）厂专项治理活动，通知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充分认识砖瓦（石灰）窑厂安全专项治理的重要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我市非煤矿山行业连续发生两起事故，安全生产形势不容乐观，特别是金乡县羊山镇砖窑厂事故是一起非法违法开采引起的事故，说明我市非煤矿山行业非法违法现象依然存在，不少偏远地方是非法小砖瓦窑厂的藏身地，成为了安全生产的空档和死角，需要引起高度重视。各县市区要认真吸取教训，结合当前正在开展的“六打六治”活动，对辖区内所有砖瓦粘土企业、石灰窑企业进行一次全面排查，对非法违法砖瓦窑（石灰）厂严厉打击，确保非法违法行为得到有效遏制，确保安全生产形势保持稳定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专项整治时间、重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次专项治理活动自现在开始，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底结束，对全市范围内所有砖瓦粘土企业、石灰窑企业进行一次全面排查。重点排查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开采是否合法，采矿许可证、工商营业执照和安全生产许可证是否齐全有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安全管理是否到位，是否制定了必要的安全管理制度和操作规程，是否认真落实了岗位安全生产责任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安全培训是否到位，从业人员是否具备安全意识和必须的安全知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开展了安全检查活动，查出的隐患和问题是否采取了了安全措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砖瓦粘土（石灰）窑是否进行了正规设计，结构是否合理，窑体是否稳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内容，要逐项逐条进行检查并形成检查档案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领导，明确责任。各县市区要组织国土、公安、安监、工商、供电等部门成立工作小组、制定工作方案，抽调专门人员，集中一段时间，开展一次拉网式大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厉打击非法违法行为。对证照齐全、手续合法的砖瓦窑厂要加强监管，严格落实安全措施，发现隐患责令立即整改。对证照不全、非法取土、非法采矿、乱采滥挖、存在安全隐患的非法违法砖瓦窑厂要予以取缔关闭，采取停止供电、推平窑炉等措施，进行强制拆除，防止死灰复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落实责任，对工作落实不力发生安全事故的，要严肃追究有关责任人的责任。对各县市区工作开展情况，市安委会将组织进行抽查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开展专项治理工作情况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安委会办公室，电话：</w:t>
      </w:r>
      <w:r>
        <w:rPr>
          <w:rFonts w:eastAsia="仿宋_GB2312" w:ascii="仿宋_GB2312" w:hAnsi="仿宋_GB2312"/>
          <w:sz w:val="32"/>
          <w:szCs w:val="32"/>
        </w:rPr>
        <w:t>2907959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jgy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4:00Z</dcterms:created>
  <dc:creator>User</dc:creator>
  <dc:description/>
  <cp:keywords/>
  <dc:language>en-US</dc:language>
  <cp:lastModifiedBy>User</cp:lastModifiedBy>
  <cp:lastPrinted>2014-09-10T11:27:00Z</cp:lastPrinted>
  <dcterms:modified xsi:type="dcterms:W3CDTF">2014-09-10T08:34:00Z</dcterms:modified>
  <cp:revision>84</cp:revision>
  <dc:subject/>
  <dc:title>济宁市人民政府安全生产委员会办公室文件</dc:title>
</cp:coreProperties>
</file>