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2"/>
          <w:lang w:val="en-US" w:eastAsia="zh-CN"/>
        </w:rPr>
        <w:t>济宁“十五五”应急管理规划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7"/>
        <w:gridCol w:w="2138"/>
        <w:gridCol w:w="211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意见类别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全生产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防灾减灾救灾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科技信息化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应急指挥救援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内容原则上不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  <w:p>
            <w:pPr>
              <w:pStyle w:val="Contents1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2:00Z</dcterms:created>
  <dc:creator>user</dc:creator>
  <dc:description/>
  <dc:language>en-US</dc:language>
  <cp:lastModifiedBy>蒋庆玲</cp:lastModifiedBy>
  <dcterms:modified xsi:type="dcterms:W3CDTF">2025-06-23T16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