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企业班组安全建设基本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标准（试行）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590"/>
      </w:tblGrid>
      <w:tr>
        <w:trPr>
          <w:trHeight w:val="82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2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2"/>
                <w:sz w:val="24"/>
              </w:rPr>
              <w:t>项目分类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基本标准内容（分值）</w:t>
            </w:r>
          </w:p>
        </w:tc>
      </w:tr>
      <w:tr>
        <w:trPr>
          <w:trHeight w:val="495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安全生产责任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w w:val="95"/>
                <w:kern w:val="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w w:val="95"/>
                <w:kern w:val="2"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健全落实班组安全生产责任制。班组长、安全员和每个员工的安全职责及岗位安全管理事项分工明确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班组长是班组安全工作的第一责任人，对班组安全工作负全责；班组分散作业时，班长应指定每组工作的安全负责人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严格班组安全生产定员，班组可设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名兼职安全员，协助班组长抓好班组安全管理。班组长不在时，安全员有权安排班组有关人员处理与安全有关的工作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班组实行安全互保制，以图表或文字形式明确互保对象。互保对象在工作中要互相提醒、监督，保证对方安全作业，形成事实上的安全互保，履行互保职责。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w w:val="9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建立班组安全生产绩效奖惩机制。把企业安全生产控制目标层层分解落实到班组，以安全责任书形式签订到个人，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实行岗位安全绩效与个人经济收入相对应的分配制度，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严格考核，奖惩兑现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</w:tc>
      </w:tr>
      <w:tr>
        <w:trPr>
          <w:trHeight w:val="570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安全管理制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w w:val="95"/>
                <w:kern w:val="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w w:val="95"/>
                <w:kern w:val="2"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健全完善班组安全管理规章制度并严格落实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包括班前会制度、班组长随班工作制度、隐患排查治理制度、班组和各岗位安全评估制度、事故报告和处理程序、事故分析处理制度、安全检查与奖惩制度、班组学习培训制度、岗位练兵技能竞赛制度、交接班制度、现场安全文明生产制度、安全举报制度、员工安全权益维护制度、安全绩效考核制度和企业认为需要制定的其它相关制度。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制定有各岗位、各工种的安全工作程序和工作标准，班组每个岗位、工种和所操作的机电设备、工具应有健全的安全操作规程，做到人手一册，熟练掌握并严格执行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危险性较大的临时性工作，班组应提前制定出书面安全措施，经逐级审查把关并严格落实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建有班组安全管理台账。主要包括内容涉及本班组的各项管理制度、岗位操作规程、安全活动（会议）记录、安全检查记录、隐患整改记录、危险源（点）记录、安全考核记录、交接班记录、员工到岗记录等。记录事项清楚、字迹工整、内容齐全、保存完好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</w:tr>
      <w:tr>
        <w:trPr>
          <w:trHeight w:val="729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现场安全管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、实现安全警示标准化。作业区、设备、设施上危害告知和安全警示标志、标识醒目、齐全、整洁、规范统一。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实现作业环境标准化。设备清洁完好，无跑、冒、滴、漏；作业环境文明整洁，无垃圾、无油渣、无杂物，物料工具堆放整齐，安全通道畅通。安全管理制度和安全操作规程上墙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实现劳动防护标准化。上岗前应按规定穿戴好符合国家标准、统一规范的个人劳动防护用品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实现生产作业标准化。每个岗位制定有规范的安全操作规程或作业指导书，明确每一步操作程序和工作标准；每个员工应熟练掌握生产工序内每项操作，认真执行安全操作规程和各项规章制度。无冒险蛮干，无违规操作，无违章指挥等现象，杜绝疲劳作业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特种工种持证上岗率达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，不得安排无证人员从事特种作业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严格落实班前会和交接班制度。坚持“一班三检”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前、班中、班后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和班前危险预知制度，有异常情况应及时告知处理。班前会结合当天工作任务，做好危险点分析，布置安全措施，交待注意事项；班后会总结讲评当班工作和安全情况并做好记录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定期组织开展隐患排查活动。及时制定有针对性的整改措施并限期改正，整改情况应记入档案，无能力整改的应及时上报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班组内的机电设备、工具、车辆及工作现场等做到无隐患，安全防护装置、设施齐全可靠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</w:tr>
      <w:tr>
        <w:trPr>
          <w:trHeight w:val="443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安全宣传教育培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每周至少组织一次员工学习安全生产法律法规知识、岗位安全操作规程和各项安全管理制度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新上岗、调岗、复岗和特种作业人员培训教育率达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％，经考试合格后上岗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定期组织岗位安全操作技能训练和应急救援预案演练，熟练掌握事故防范和处置各种故障的技能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积极组织开展群众性安全合理化建议活动。定期进行班组安全管理总结检查，查找问题，及时落实整改措施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积极参加“安康杯”竞赛、“青年安全生产示范岗”创建、“安全生产月”等活动并取得优异成绩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积极开展体现班组特色安全文化活动，培植安全价值观和先进理念，增强员工遵章守纪自觉性，落实员工安全权益，班组团队精神强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rFonts w:ascii="仿宋_GB2312" w:hAnsi="仿宋_GB2312" w:eastAsia="仿宋_GB2312"/>
          <w:kern w:val="0"/>
        </w:rPr>
        <w:t>企业班组应对照《基本标准》进行自查，经企业、县市区复核测评取得</w:t>
      </w:r>
      <w:r>
        <w:rPr>
          <w:rFonts w:eastAsia="仿宋_GB2312" w:ascii="仿宋_GB2312" w:hAnsi="仿宋_GB2312"/>
          <w:kern w:val="0"/>
        </w:rPr>
        <w:t>95</w:t>
      </w:r>
      <w:r>
        <w:rPr>
          <w:rFonts w:ascii="仿宋_GB2312" w:hAnsi="仿宋_GB2312" w:eastAsia="仿宋_GB2312"/>
          <w:kern w:val="0"/>
        </w:rPr>
        <w:t>分以上，方可向市里申报安全生产优秀班组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20:00Z</dcterms:created>
  <dc:creator>微软用户</dc:creator>
  <dc:description/>
  <cp:keywords/>
  <dc:language>en-US</dc:language>
  <cp:lastModifiedBy>雨林木风</cp:lastModifiedBy>
  <cp:lastPrinted>2011-03-24T11:01:00Z</cp:lastPrinted>
  <dcterms:modified xsi:type="dcterms:W3CDTF">2011-04-02T06:20:00Z</dcterms:modified>
  <cp:revision>2</cp:revision>
  <dc:subject/>
  <dc:title>国家安全生产监督管理总局</dc:title>
</cp:coreProperties>
</file>