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C1190C"/>
          <w:spacing w:val="3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C1190C"/>
          <w:spacing w:val="30"/>
          <w:sz w:val="32"/>
          <w:szCs w:val="32"/>
        </w:rPr>
        <w:t>公务员职务、职级与级别管理办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C1190C"/>
          <w:spacing w:val="3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color w:val="C1190C"/>
          <w:spacing w:val="3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"/>
        </w:rPr>
        <w:t>2019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"/>
        </w:rPr>
        <w:t>23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 xml:space="preserve">日中共中央组织部制定 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"/>
        </w:rPr>
        <w:t>2020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日发布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Style w:val="StrongEmphasis"/>
          <w:rFonts w:eastAsia="微软雅黑" w:cs="微软雅黑" w:ascii="微软雅黑" w:hAnsi="微软雅黑"/>
          <w:color w:val="333333"/>
          <w:kern w:val="0"/>
          <w:sz w:val="32"/>
          <w:szCs w:val="32"/>
          <w:lang w:val="en-US" w:eastAsia="zh-CN" w:bidi="ar"/>
        </w:rPr>
        <w:t xml:space="preserve">        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32"/>
          <w:szCs w:val="32"/>
          <w:lang w:val="en-US" w:eastAsia="zh-CN" w:bidi="ar"/>
        </w:rPr>
        <w:t>第一条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lang w:val="en-US" w:eastAsia="zh-CN" w:bidi="ar"/>
        </w:rPr>
        <w:t>　为了完善公务员领导职务、职级与级别设置和管理制度，健全公务员激励和保障机制，建设信念坚定、为民服务、勤政务实、敢于担当、清正廉洁的高素质专业化公务员队伍，根据《中华人民共和国公务员法》等有关法律法规和《公务员职务与职级并行规定》，制定本办法。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</w:rPr>
        <w:t>第二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　公务员领导职务、职级与级别设置和管理坚持以马克思列宁主义、毛泽东思想、邓小平理论、“三个代表”重要思想、科学发展观、习近平新时代中国特色社会主义思想为指导，贯彻新时代中国共产党的组织路线，坚持党管干部原则，加强党对公务员队伍的集中统一领导，遵循依法、科学、规范、效能的原则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</w:rPr>
        <w:t>第三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　领导职务、职级与级别是实施公务员管理，确定公务员工资以及其他待遇的依据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</w:rPr>
        <w:t>第四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　公务员级别由低至高依次为二十七级至一级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</w:rPr>
        <w:t>第五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　公务员领导职务层次与级别的对应关系是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（一）国家级正职：一级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（二）国家级副职：四级至二级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（三）省部级正职：八级至四级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（四）省部级副职：十级至六级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（五）厅局级正职：十三级至八级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（六）厅局级副职：十五级至十级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（七）县处级正职：十八级至十二级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（八）县处级副职：二十级至十四级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（九）乡科级正职：二十二级至十六级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（十）乡科级副职：二十四级至十七级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副部级机关内设机构、副省级城市机关的司局级正职对应十五级至十级；司局级副职对应十七级至十一级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</w:rPr>
        <w:t>第六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　公务员领导职务与职级的设置、厅局级以下领导职务对应的最低职级、职级与级别的对应关系，按照有关规定执行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</w:rPr>
        <w:t>第七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　确定公务员领导职务、职级，应当在规定的领导职务、职级序列和职数限额内，按照有关任职条件和程序进行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</w:rPr>
        <w:t>第八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　晋升、降低领导职务、职级或者调任、转任以及因其他原因需要明确领导职务、职级的，按照拟任领导职务、职级任职条件等确定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</w:rPr>
        <w:t>第九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　公务员晋升领导职务应当具备的资格条件，按照《党政领导干部选拔任用工作条例》和有关法律、法规、章程规定执行。其中，晋升乡科级领导职务的最低任职年限条件为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（一）晋升乡科级正职领导职务的，应当任乡科级副职领导职务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2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年以上，或者任乡科级副职领导职务和三级、四级主任科员及相当层次职级累计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2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年以上，或者任三级、四级主任科员及相当层次职级累计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2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年以上，或者任四级主任科员及相当层次职级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2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年以上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（二）晋升乡科级副职领导职务的，应当任一级科员及相当层次职级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3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年以上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</w:rPr>
        <w:t>第十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　公务员级别应当根据其所任领导职务、职级及德才表现、工作实绩、资历确定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</w:rPr>
        <w:t>第十一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　新录用的公务员试用期满考核合格后，职级、级别的确定按照有关规定执行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</w:rPr>
        <w:t>第十二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　通过面向社会选拔、调任等方式进入机关的公务员，其级别按照新任领导职务、职级，结合本人原任职务、工作经历、文化程度等条件，参照机关同类人员确定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</w:rPr>
        <w:t>第十三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　公务员晋升领导职务、职级后，原级别低于新任领导职务、职级对应最低级别的，晋升到新任领导职务、职级对应的最低级别；原级别已在新任领导职务、职级对应范围的，除晋升一级、三级调研员和一级、三级主任科员及相当层次职级外，在原级别的基础上晋升一个级别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</w:rPr>
        <w:t>第十四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　公务员累计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5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年年度考核结果均为称职以上等次的，可以在领导职务、职级对应级别范围内晋升一个级别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</w:rPr>
        <w:t>第十五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　担任领导职务的公务员辞去领导职务后的级别确定，以及公务员因年度考核被确定为不称职等次、受到组织调整或者组织处理、受到处分应当降低领导职务、职级与级别的，按照有关规定执行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</w:rPr>
        <w:t>第十六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　公务员受到诫勉、组织调整或者组织处理、处分等，遇有影响期且影响期未满或者期满影响使用的，以及有法律法规规定的其他影响晋升的情形的，不晋升领导职务、职级与级别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</w:rPr>
        <w:t>第十七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　公务员级别的确定、晋升，按照管理权限，由决定其领导职务、职级任免的机关批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</w:rPr>
        <w:t>第十八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　县级以上公务员主管部门负责领导职务、职级与级别设置、确定工作的组织实施和监督管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</w:rPr>
        <w:t>第十九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　对不按照规定的职数要求、资格条件及程序等设置、确定公务员领导职务、职级与级别的，不予批准或者备案；已经作出的决定一律无效，由公务员主管部门按照管理权限予以纠正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</w:rPr>
        <w:t>第二十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　对违反规定进行公务员领导职务、职级与级别确定的，应当根据具体情况，依规依纪依法追究负有责任的领导人员和直接责任人员的责任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</w:rPr>
        <w:t>第二十一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　监察官、法官、检察官等职务、职级的设置和管理另行规定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</w:rPr>
        <w:t>第二十二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　本办法由中共中央组织部负责解释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</w:rPr>
        <w:t>第二十三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　本办法自发布之日起施行，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2006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年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4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月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9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日中共中央、国务院印发的《＜中华人民共和国公务员法＞实施方案》附件三《公务员职务与级别管理规定》同时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464646"/>
      <w:u w:val="none"/>
    </w:rPr>
  </w:style>
  <w:style w:type="character" w:styleId="VisitedInternetLink">
    <w:name w:val="FollowedHyperlink"/>
    <w:basedOn w:val="Style12"/>
    <w:rPr>
      <w:color w:val="464646"/>
      <w:u w:val="non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0:57Z</dcterms:created>
  <dc:creator>DELL</dc:creator>
  <dc:description/>
  <dc:language>en-US</dc:language>
  <cp:lastModifiedBy>max</cp:lastModifiedBy>
  <dcterms:modified xsi:type="dcterms:W3CDTF">2021-08-03T07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