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急管理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双</w:t>
      </w:r>
      <w:r>
        <w:rPr>
          <w:rFonts w:ascii="方正小标宋简体" w:hAnsi="方正小标宋简体" w:eastAsia="方正小标宋简体"/>
          <w:sz w:val="44"/>
          <w:szCs w:val="44"/>
        </w:rPr>
        <w:t>随机抽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法人员名录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879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2950"/>
                              <w:gridCol w:w="1013"/>
                              <w:gridCol w:w="231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安全生产监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蔡亮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郭涛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9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魏海涛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田安源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刘传广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吴红连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刘令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李建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孙本涛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孙雪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尹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韦爱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田二民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孔星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徐法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王洪远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李宝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任德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孟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8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刘雁鸿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孙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5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王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8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高娣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9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张乃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韩胜利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胡忠华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王晓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D-H000380053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王奎彪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08-025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崔衍武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D-H000380039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武春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D-H000380055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苏璇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张现军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李雅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9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曹颖颖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张加成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0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刘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周升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徐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9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房贵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张文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00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王肖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5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汪东云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9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姜恒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9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9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高贵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2907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-011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841.9pt;mso-wrap-distance-left:9pt;mso-wrap-distance-right:9pt;mso-wrap-distance-top:0pt;mso-wrap-distance-bottom:0pt;margin-top:10.9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2950"/>
                        <w:gridCol w:w="1013"/>
                        <w:gridCol w:w="231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安全生产监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蔡亮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00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郭涛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905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魏海涛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田安源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刘传广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吴红连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刘令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李建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孙本涛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19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孙雪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尹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韦爱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田二民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孔星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徐法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王洪远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李宝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2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任德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3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孟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859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刘雁鸿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3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孙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588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王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843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高娣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905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张乃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3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韩胜利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3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胡忠华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3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王晓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D-H000380053(A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lang w:eastAsia="zh-CN"/>
                              </w:rPr>
                              <w:t>王奎彪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08-02578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崔衍武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D-H000380039(A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武春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D-H000380055(A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苏璇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3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张现军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4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李雅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905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曹颖颖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004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张加成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023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刘庆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004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周升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859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徐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905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房贵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4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张文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0084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王肖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578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汪东云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907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姜恒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907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907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高贵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290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-011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true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1:00Z</dcterms:created>
  <dc:creator>Administrator</dc:creator>
  <dc:description/>
  <dc:language>en-US</dc:language>
  <cp:lastModifiedBy>Administrator</cp:lastModifiedBy>
  <dcterms:modified xsi:type="dcterms:W3CDTF">2019-12-13T04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