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安全生产监督管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创城网格化常态管理工作进展情况</w:t>
      </w:r>
    </w:p>
    <w:p>
      <w:pPr>
        <w:pStyle w:val="Normal"/>
        <w:spacing w:lineRule="exact" w:line="64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六月份</w:t>
      </w:r>
      <w:r>
        <w:rPr>
          <w:rFonts w:eastAsia="方正楷体简体" w:ascii="方正楷体简体" w:hAnsi="方正楷体简体"/>
          <w:sz w:val="32"/>
          <w:szCs w:val="32"/>
        </w:rPr>
        <w:t>)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根据市创城办关于创城网格化常态化管理工作要求，市安监局高度重视，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份具体做好了以下工作：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制定网格值班表。周三、周五到新刘庄社区开展创城值班。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与网格长联系对接工作，总结前段时间创城工作情况，就下一步网格值班工作进行沟通。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根据新排的值班表每天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人、每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次到社区值班，开展捡拾垃圾、文明劝导等活动。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向全局干部职工传达市创城办网格化常态管理工作精神，要求全体人员认真做好创城值班工作，规范个人行为，做文明市民。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济宁市安全生产监督管理局</w:t>
      </w:r>
    </w:p>
    <w:p>
      <w:pPr>
        <w:pStyle w:val="Normal"/>
        <w:spacing w:lineRule="exact" w:line="640"/>
        <w:ind w:right="480" w:hanging="0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1:00Z</dcterms:created>
  <dc:creator>Administrator</dc:creator>
  <dc:description/>
  <cp:keywords/>
  <dc:language>en-US</dc:language>
  <cp:lastModifiedBy>admin</cp:lastModifiedBy>
  <dcterms:modified xsi:type="dcterms:W3CDTF">2018-08-03T08:59:00Z</dcterms:modified>
  <cp:revision>28</cp:revision>
  <dc:subject/>
  <dc:title/>
</cp:coreProperties>
</file>